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8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38450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хрука Андрея Дмит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ихрук А.Д., 14.01.2025 года в гор. *, будучи привлеченным 02.11.2024 года к административной ответственности по ч. 2 ст. 12.9 КоАП РФ на основании постановления № 18810586241102023278 старшего инспектора ЦАФ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рук А.Д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5.2025 года, из которого следует, что Вихрук А.Д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02.11.2024 года, которое вступило в законную силу 13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2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3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ихрука А.Д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ихрука Андрея Дмитри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581252013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